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c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i pokroviteljstvo izdavačkim projektima i promociji izdanja u oblasti nauke i tehnologija, čiji je izdavač ili suizdavač FMON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uženje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 i nauč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naučno-istraživačka i istraživačko-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</w:rPr>
              <w:t>AUTOR DJELA (aplikant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NAUČNOM  DJEL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NAUČNOG DJEL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or i koauto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e i prezime i zva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z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e i prezime i zva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izlaženj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anje i tira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narodni standardni knjižni broj (ISBN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ublikacij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aučno-popularna knjig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referentno djelo (rječnik, bibliografija, enciklopedija, leksikon, priručnik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aučna monograf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nost izdavač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komercijalni izdava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aučno društvo, udruženje ili fond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visokoškolska ili naučna ustan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nost autor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0" w:name="__Fieldmark__6_3284433707"/>
            <w:bookmarkStart w:id="1" w:name="__Fieldmark__6_3284433707"/>
            <w:bookmarkEnd w:id="1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autor je istaknuti stručnjak sa 2 i manje objavljena referentna naučna djela (knjige ili udžbenika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2" w:name="__Fieldmark__7_3284433707"/>
            <w:bookmarkStart w:id="3" w:name="__Fieldmark__7_3284433707"/>
            <w:bookmarkEnd w:id="3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autor je istaknuti stručnjak sa 3 i više objavljenih referentnih naučnih djela (knjige ili udžbeni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ik djel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osan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rvatsk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Srp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Kombinacija bosanskog/hvatskog/srpskog i jednog stranog je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Isključivo jedan strani jez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Više stranih je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SIJSKI KAPACITET PODNOSIOCA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20_3284433707"/>
            <w:bookmarkStart w:id="5" w:name="__Fieldmark__20_3284433707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i kadr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nabavka opreme i angažman vanjskih stručnjak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21_3284433707"/>
            <w:bookmarkStart w:id="7" w:name="__Fieldmark__21_3284433707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, ali ne i kadr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angažman vanjskih stručnjak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22_3284433707"/>
            <w:bookmarkStart w:id="9" w:name="__Fieldmark__22_3284433707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 kadr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23_3284433707"/>
            <w:bookmarkStart w:id="11" w:name="__Fieldmark__23_3284433707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24_3284433707"/>
            <w:bookmarkStart w:id="13" w:name="__Fieldmark__24_3284433707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25_3284433707"/>
            <w:bookmarkStart w:id="15" w:name="__Fieldmark__25_3284433707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26_3284433707"/>
            <w:bookmarkStart w:id="17" w:name="__Fieldmark__26_3284433707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27_3284433707"/>
            <w:bookmarkStart w:id="19" w:name="__Fieldmark__27_3284433707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30_3284433707"/>
            <w:bookmarkStart w:id="21" w:name="__Fieldmark__30_3284433707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31_3284433707"/>
            <w:bookmarkStart w:id="23" w:name="__Fieldmark__31_3284433707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32_3284433707"/>
            <w:bookmarkStart w:id="25" w:name="__Fieldmark__32_3284433707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33_3284433707"/>
            <w:bookmarkStart w:id="27" w:name="__Fieldmark__33_3284433707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34_3284433707"/>
            <w:bookmarkStart w:id="29" w:name="__Fieldmark__34_3284433707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35_3284433707"/>
            <w:bookmarkStart w:id="31" w:name="__Fieldmark__35_3284433707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tehničke pripreme dje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štampanja dje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pripreme i izdavanja elektronskog izdan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održavanja promocije (najam dvorane i tehničke opreme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distribucije knjiga (ukoliko je riječ o donacijam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javne naučne ili privatne visokoškolske ustanove-univerziteta odnosno naučnog ili naučnostručnog društva ili fondacij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ZIČKA LIC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lične karte (CIPS) podnosioca prija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vrda ili kopija potvrde o prebivalištvu (CIPS) podnosioca prijav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tekućem računu (KM) podnosioca pri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bookmarkStart w:id="32" w:name="_Hlk162606335"/>
      <w:r>
        <w:rPr>
          <w:rFonts w:cs="Arial" w:ascii="Arial" w:hAnsi="Arial"/>
          <w:sz w:val="22"/>
          <w:szCs w:val="22"/>
        </w:rPr>
        <w:t xml:space="preserve">Kratka biografija i bibliografija autora </w:t>
      </w:r>
      <w:bookmarkEnd w:id="32"/>
      <w:r>
        <w:rPr>
          <w:rFonts w:cs="Arial" w:ascii="Arial" w:hAnsi="Arial"/>
          <w:sz w:val="22"/>
          <w:szCs w:val="22"/>
        </w:rPr>
        <w:t>ili urednika knjige (ne odnosi se na prevodio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recenzije doktora nauka iz odgovarajuće naučne obla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jerak rukopisa ili odštampane knjige (ili elektronski format spašen na nekom od medij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ebno priložen detaljno obrazložen finans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Javni poziv ostaje otvoren do utroška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PODRŠKA I POKROVITELJSTVO NAUKA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I NEODGOVARAJUĆE PRIJAVE NEĆE SE UZETI U RAZMATRANJ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Suada Numic</dc:creator>
  <dc:description/>
  <cp:keywords/>
  <dc:language>en-US</dc:language>
  <cp:lastModifiedBy>Windows User</cp:lastModifiedBy>
  <cp:lastPrinted>2024-07-10T10:23:00Z</cp:lastPrinted>
  <dcterms:modified xsi:type="dcterms:W3CDTF">2024-07-15T12:53:00Z</dcterms:modified>
  <cp:revision>37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